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097-2201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г. 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югова Андрея Валерь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5.2024 в 00 час. 01 мин. Устюгов А.В., зарегистрированный </w:t>
      </w:r>
      <w:r>
        <w:rPr>
          <w:sz w:val="28"/>
          <w:szCs w:val="28"/>
          <w:lang w:val="en-US"/>
        </w:rPr>
        <w:t>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№ *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татьей 12.9 части 2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югов А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о времени и месте рассмотрения дела извещен надлежащим образом, руководствуясь частью 2 статьи 25.1 Кодекса Российской Федерации об административных правонарушениях, считаю возможным рассмотреть дело в его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8.03.2024. Постановление вступило в законную силу 29.03.2024. Оплатить штраф Устюгов А.В. должен был до 28.05.2024 включительно. Отсрочка или рассрочка по уплате штрафа не предоставлялась. Штраф уплачен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стюг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по делу об административном правонарушении, в котором указаны обстоятельства совершения Устюговым А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*, в котором Устюгов А.В. предупрежден о необходимости оплатить штраф, постановление направлено Устюгову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Устюгов А.В. своевременно не оплатил административный штраф, наложенный на него постановлением №*, на реквизиты счета, указанные в постановлении. Штраф оплачен через систему ГИС ГМП 14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Устюгова А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№ * оплачен Устюговым А.В. от 10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0.07.2024, штраф, назначенный постановлением № * был оплачен Устюговым А.В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Устюговым А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Устюгова Андрея Валерье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Устюгова Андрея Валерье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